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TA IMPORTANTE No. 0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12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7"/>
        <w:jc w:val="both"/>
        <w:rPr/>
      </w:pPr>
      <w:r>
        <w:rPr>
          <w:rFonts w:cs="Verdana" w:ascii="Verdana" w:hAnsi="Verdana"/>
        </w:rPr>
        <w:t>La Junta de Licitaciones y Contratos de la Universidad del Cauca, en reunión realizada a las 11:30 a.m. del día 27 de mayo de 2010, brindó lectura a la comunicación del Ingeniero DANIEL ENRIQUE ORTIZ CASTILLO, encontrando que la misma es extemporánea conforme a lo previsto en el desarrollo de audiencia pública de la convocatoria 012,   que fijó hasta las 18:00 horas del  día 26 de mayo de 2010 para recibir las observaciones  al proceso de sorteo y  aplicación de las fórmulas;  en consecuencia, la Junta de Licitaciones y Contratos ratifica el orden de elegibilidad, así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1. CAT CONSTRUCCIONES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2</w:t>
      </w:r>
      <w:r>
        <w:rPr>
          <w:rFonts w:cs="Verdana" w:ascii="Verdana" w:hAnsi="Verdana"/>
          <w:b/>
          <w:i/>
          <w:sz w:val="22"/>
          <w:szCs w:val="22"/>
        </w:rPr>
        <w:t>.</w:t>
      </w:r>
      <w:r>
        <w:rPr>
          <w:rFonts w:cs="Verdana" w:ascii="Verdana" w:hAnsi="Verdana"/>
          <w:i/>
          <w:sz w:val="22"/>
          <w:szCs w:val="22"/>
        </w:rPr>
        <w:t xml:space="preserve"> DANIEL ENRIQUE ORTIZ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3. HECTOR GUERRERO QUINTERO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27 de Mayo de 2010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icerrector Administrativ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17:00Z</dcterms:created>
  <dc:creator>Personal Unicauca</dc:creator>
  <dc:description/>
  <cp:keywords/>
  <dc:language>en-US</dc:language>
  <cp:lastModifiedBy> unicauca</cp:lastModifiedBy>
  <cp:lastPrinted>2010-05-27T14:52:00Z</cp:lastPrinted>
  <dcterms:modified xsi:type="dcterms:W3CDTF">2010-05-27T23:53:00Z</dcterms:modified>
  <cp:revision>7</cp:revision>
  <dc:subject/>
  <dc:title> </dc:title>
</cp:coreProperties>
</file>